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onvertitevi e credete nel Vangelo</w:t>
      </w:r>
    </w:p>
    <w:p>
      <w:pPr>
        <w:pStyle w:val="Heading2"/>
        <w:spacing w:before="0" w:after="0"/>
        <w:jc w:val="center"/>
        <w:rPr>
          <w:i w:val="false"/>
          <w:i w:val="false"/>
          <w:iCs w:val="false"/>
          <w:color w:val="000000"/>
          <w:sz w:val="24"/>
        </w:rPr>
      </w:pPr>
      <w:r>
        <w:rPr>
          <w:i w:val="false"/>
          <w:iCs w:val="false"/>
          <w:color w:val="000000"/>
          <w:sz w:val="24"/>
          <w:szCs w:val="13"/>
        </w:rPr>
        <w:t>Eb 1,1-6; Sal 96; Mc 1,14-20</w:t>
      </w:r>
    </w:p>
    <w:p>
      <w:pPr>
        <w:pStyle w:val="Heading3"/>
        <w:spacing w:before="0" w:after="120"/>
        <w:jc w:val="center"/>
        <w:rPr>
          <w:color w:val="000000"/>
          <w:sz w:val="32"/>
        </w:rPr>
      </w:pPr>
      <w:r>
        <w:rPr>
          <w:color w:val="000000"/>
          <w:sz w:val="32"/>
        </w:rPr>
        <w:t xml:space="preserve">14 GENNAIO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La conversione è il passaggio dalla parola e dal pensiero dell’uomo alla Parola e al pensiero di Dio. È lasciare le vie della falsità e della menzogna e percorrere le vie della verità, della giustizia, della luce. Le sole che conducono alle sorgenti della vi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La conversione è anche aggiungere alla Parola di Dio di ieri la Parola di Dio di oggi, alla rivelazione di ieri la rivelazione di oggi, all’ispirazione di ieri l’ispirazione di oggi. Oggi il Signore parla, oggi lo si deve ascoltare. Oggi dona la salvezza nella sua Parol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3).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Eb 3,6-14).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Poiché oggi il Signore parla, oggi lo Spirito conduce, oggi il Signore vuole, oggi chiediamo a Lui di fare la sua volontà, il cristiano è colui che sempre si converte a ciò che oggi il Signore chiede che sia fatto. Gesù è sempre rivolto verso il Padre, nell’eternità e nel tempo. Sempre in ascolto della sua voce, del suo cuore. </w:t>
      </w:r>
    </w:p>
    <w:p>
      <w:pPr>
        <w:pStyle w:val="Normal"/>
        <w:spacing w:before="0" w:after="120"/>
        <w:jc w:val="both"/>
        <w:rPr>
          <w:rFonts w:ascii="Arial" w:hAnsi="Arial" w:cs="Arial"/>
          <w:i/>
          <w:i/>
          <w:iCs/>
          <w:color w:val="000000"/>
          <w:sz w:val="20"/>
        </w:rPr>
      </w:pPr>
      <w:r>
        <w:rPr>
          <w:rFonts w:cs="Arial" w:ascii="Arial" w:hAnsi="Arial"/>
          <w:i/>
          <w:iCs/>
          <w:color w:val="000000"/>
          <w:sz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Convertirsi nel Vangelo di questo giorno ha un significato preciso: passare dalla Parola antica di Dio, Parola di ieri, santissima, alla Parola di oggi, Parola a noi data per mezzo di Gesù. È Cristo Gesù oggi è sempre la Parola del Padre. Alla Parola di Gesù ci si deve convertire. Oggi il Signore parla. Oggi lo si deve ascoltare. Ieri ha parlato per ier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Madre di Dio, Angeli, Santi, fateci in Gesù sempre rivolti verso il cuore del Padre.</w:t>
      </w:r>
    </w:p>
    <w:p>
      <w:pPr>
        <w:pStyle w:val="Normal"/>
        <w:rPr>
          <w:rFonts w:ascii="Arial" w:hAnsi="Arial" w:cs="Arial"/>
          <w:iCs/>
          <w:color w:val="000000"/>
          <w:sz w:val="22"/>
          <w:szCs w:val="22"/>
        </w:rPr>
      </w:pPr>
      <w:r>
        <w:rPr>
          <w:rFonts w:cs="Arial" w:ascii="Arial" w:hAnsi="Arial"/>
          <w:i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18:00Z</dcterms:created>
  <dc:creator>Gianc</dc:creator>
  <dc:description/>
  <cp:keywords/>
  <dc:language>en-US</dc:language>
  <cp:lastModifiedBy>Gianc</cp:lastModifiedBy>
  <dcterms:modified xsi:type="dcterms:W3CDTF">2019-02-03T19:18:00Z</dcterms:modified>
  <cp:revision>2</cp:revision>
  <dc:subject/>
  <dc:title/>
</cp:coreProperties>
</file>